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1630</wp:posOffset>
            </wp:positionV>
            <wp:extent cx="520700" cy="64008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3"/>
        <w:spacing w:lineRule="atLeast" w:line="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ПРАВЛЕНИЕ НАРОДНОГО ОБРАЗОВАНИЯ АДМИНИСТРАЦИИ       </w:t>
      </w:r>
    </w:p>
    <w:p>
      <w:pPr>
        <w:pStyle w:val="3"/>
        <w:spacing w:lineRule="atLeast" w:line="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ОРОДСКОГО ОКРУГА ГОРОД БОР НИЖЕГОРОДСКОЙ ОБЛАСТИ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05.06.2015 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 523-о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Бор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ведению в городском округе г.Бор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ого общего образования обучающихс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граниченными возможностями здоровья 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ланом мероприятий по введению в Нижегородской области </w:t>
      </w:r>
      <w:r>
        <w:rPr>
          <w:bCs/>
          <w:sz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 приказом министерства образования Нижегородской области от 20.03.2015 №871,  с целью введения в образовательных учреждениях городского округа г.Бор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план мероприятий по введению в </w:t>
      </w:r>
      <w:r>
        <w:rPr>
          <w:bCs/>
          <w:sz w:val="28"/>
        </w:rPr>
        <w:t>городском округе г.Бор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приложение 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м.начальника УНО (Г.М.Ветрова)</w:t>
      </w:r>
      <w:r>
        <w:rPr>
          <w:sz w:val="28"/>
        </w:rPr>
        <w:t>, информационно-методическому центру (Н.П.Кукрина) обеспечить своевременное выполнение план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состав рабочей группы по введению </w:t>
      </w:r>
      <w:r>
        <w:rPr>
          <w:bCs/>
          <w:sz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sz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чальник      </w:t>
        <w:tab/>
        <w:tab/>
        <w:tab/>
        <w:t xml:space="preserve">                                        Л.А.Алексе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к приказу УНО</w:t>
      </w:r>
    </w:p>
    <w:p>
      <w:pPr>
        <w:pStyle w:val="Normal"/>
        <w:jc w:val="right"/>
        <w:rPr/>
      </w:pPr>
      <w:r>
        <w:rPr>
          <w:szCs w:val="28"/>
        </w:rPr>
        <w:t>от 05.06.2015 №523-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лан мероприятий по введению в </w:t>
      </w:r>
      <w:r>
        <w:rPr>
          <w:b/>
          <w:bCs/>
          <w:sz w:val="28"/>
        </w:rPr>
        <w:t xml:space="preserve">городском округе г.Бор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учающихся с ограниченными возможностями здоровья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7"/>
        <w:gridCol w:w="2456"/>
        <w:gridCol w:w="4033"/>
        <w:gridCol w:w="390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народного образова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ОУ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5 – май 20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зы нормативных правовых документов, обеспечивающих введение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мероприятий по введению ФГОС ОВ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зы нормативных правовых документов, обеспечивающих введение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плана мероприятий по введению ФГОС ОВЗ в О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локальных нормативных актов ОУ в соответствии с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федеральном и региональном обследовании по оценке готовности к введению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ноябрь 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сследования (сбор и первичный анализ информации) готовности ОУ к введению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У о результатах системного анализ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(участие в опросах) исследования готовности ОУ к введению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нформации, полученной в результате системного анализа, практической деятельност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ений по вопросам введения ФГОС ОВЗ, в том числе по разработке на основе ФГОСОВЗ адаптированной основной образовательной программы О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 ОУ, ознакомление с письмами Минобрнауки Р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до ОУ актуальной информации по вопросу введения ФГО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заявочных документов на организацию инновационн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ОУ, представляющих материалы на экспертизу адаптированных образовательных программ ОУ на базе Научно-методического экспертного совета ГБОУ ДПО НИРО (в заявительном порядке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полученной информации в практической деятельности О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новационн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материалов на экспертизу адаптированных образовательных программ ОУ на базе Научно-методического экспертного совета ГБОУ ДПО НИРО (в заявительном порядке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федеральном и региональном мониторингах создания условий для реализации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май 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целевых программ в части создания условий для реализации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первичный анализ условий организации инклюзивного образования детей 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У о результатах системного анализ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ФГОС ОВЗ В О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(участие в опросах) исследования условий организации инклюзивного образования детей 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нформации, полученной в результате системного анализа, в практической деятельности О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зработке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роками, установленными Минобрнауки Р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педагогической общественности муниципалитета в обсуждении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педагогической общественности ОУ в обсуждении примерных образовательных программ, используемых в образовательном процессе в соответствии с ФГОС ОВЗ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ое обеспечение реализации ФГОС ОВЗ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бочей группы по введению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 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бочей группы по введению ФГОС ОВЗ в городском округе г.Бо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бочей группы по введению ФГОС ОВЗ в ОУ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этапного повышения квалификации руководящих и педагогических работников ОУ по вопросам реализации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ноябрь 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а повышения квалификации руководящих и педагогических работников ОУ городского округа г.Б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астия руководящих и педагогических работников ОУ в курсах повышения квалификации и обучающих мероприятиях по вопросам реализации ФГОС ОВ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а повышения квалификации руководящих и педагогических работников О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руководящих и педагогических работников ОУ в курсах повышения квалификации и обучающих мероприятиях по вопросам реализации ФГОС ОВ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опорных ОУ по вопросам реализации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координация деятельности опорных ОУ по вопросам реализации ФГОС ОВ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истемы методической работы, обеспечивающей сопровождение реализации ФГОС ОВЗ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руководящих и педагогических работников ОУ в мероприятиях на базе опорных О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истемы методической работы, обеспечивающей сопровождение реализации ФГОС ОВ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обеспечению кадрами ОУ, реализующих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оября 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провождение специалистов (в том числе молодых) по вопросам реализации ФГОС ОВ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экономическое обеспечение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методических рекомендаций Минобрнауки РФ по финансовому обеспечению прав обучающихся с ОВЗ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августа 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методических рекомендаций Минобрнауки РФ при формировании муниципального задания О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вещаниях, конференциях, семинарах, вебинарах по вопросам введения и реализации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ОУ о проведении семинаров, совещаний, конференций, вебина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в совещаниях, конференциях, семинарах, вебинарах представителей УНО, методистов ИМ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едагогов ОУ в совещаниях, конференциях, семинарах, вебинарах по вопросам введения и реализации ФГОС ОВ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в СМИ хода введения и реализации ФГО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15 г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бщественности о ходе и результатах реализации ФГОС ОВЗ в городском округе г.Бор, в том числе с использованием Интернет-рес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бщественности о ходе и результатах реализации ФГОС ОВЗ в ОУ, в том числе с использованием Интернет-ресурсов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 к приказу УНО</w:t>
      </w:r>
    </w:p>
    <w:p>
      <w:pPr>
        <w:pStyle w:val="Normal"/>
        <w:jc w:val="right"/>
        <w:rPr/>
      </w:pPr>
      <w:r>
        <w:rPr>
          <w:szCs w:val="28"/>
        </w:rPr>
        <w:t>от 05.06.2015 №523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ГОС ОВЗ в городском округе г.Б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.М.Ветрова, зам.начальника У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.П.Кукарина, заведующий ИМ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.Г.Аникина, ведущий специалист У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.И.Господчикова, методист ИМ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.В.Тимченко, директор МАОУ СШ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.Н.Трошина, зам.директора МБОУ Останкинской С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.В.Фомин, зам.директора МБОУ Краснослободской О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.Б.Горячева, педагог-психолог МАОУ СШ №2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- Т.С.Козлова, учитель начальных классов МАОУ СШ №11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4:00Z</dcterms:created>
  <dc:creator>User</dc:creator>
  <dc:description/>
  <cp:keywords/>
  <dc:language>en-US</dc:language>
  <cp:lastModifiedBy>User</cp:lastModifiedBy>
  <cp:lastPrinted>2015-06-09T15:01:00Z</cp:lastPrinted>
  <dcterms:modified xsi:type="dcterms:W3CDTF">2015-06-09T12:02:00Z</dcterms:modified>
  <cp:revision>11</cp:revision>
  <dc:subject/>
  <dc:title>УПРАВЛЕНИЕ НАРОДНОГО ОБРАЗОВАНИЯ АДМИНИСТРАЦИИ БОРСКОГО РАЙОНА НИЖЕГОРОДСКОЙ ОБЛАСТИ</dc:title>
</cp:coreProperties>
</file>