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НАРОДНОГО ОБРАЗОВАНИЯ АДМИНИСТРАЦИИ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5.201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1-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оприятиях по внедр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тов к труду и оборон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организациях городского округа г. Бор</w:t>
      </w:r>
    </w:p>
    <w:p>
      <w:pPr>
        <w:pStyle w:val="1"/>
        <w:shd w:fill="auto" w:val="clear"/>
        <w:spacing w:lineRule="auto" w:line="360" w:before="0" w:after="0"/>
        <w:ind w:left="40" w:right="20" w:firstLine="5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40" w:right="20" w:firstLine="520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24 марта 2014  № 172 "О Всероссийском физкультурно-оздоровительном комплексе «Готов к труду и обороне" (ГТО)" </w:t>
      </w:r>
      <w:r>
        <w:rPr>
          <w:color w:val="000000"/>
          <w:sz w:val="28"/>
          <w:szCs w:val="28"/>
        </w:rPr>
        <w:t>и на основании приказа Министерства образования Нижегородской области № 925 от 26.03.2015 года «Об утверждении плана мероприятий поэтапного введения Всероссийского физкультурно-спортивного комплекса «Готов к труду и обороне (ГТО)» в Нижегородской области»</w:t>
      </w:r>
    </w:p>
    <w:p>
      <w:pPr>
        <w:pStyle w:val="1"/>
        <w:shd w:fill="auto" w:val="clear"/>
        <w:spacing w:lineRule="auto" w:line="36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6" w:leader="none"/>
        </w:tabs>
        <w:spacing w:lineRule="auto" w:line="360" w:before="0" w:after="0"/>
        <w:ind w:lef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23" w:right="20"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внедрению в общеобразовательных учреждениях городского округа г. Бор физкультурно-спортивного комплекса «Готов к труду и обороне» на 2015-2017 год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left="23" w:right="20"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овета по подготовке мероприятий, направленных на внедрение в общеоб</w:t>
        <w:softHyphen/>
        <w:t>разовательных учреждениях городского округа г. Бор физкультурно-спортивного комплекса «Готов к труду и обороне» (далее - Комплекса ГТО).</w:t>
      </w:r>
    </w:p>
    <w:p>
      <w:pPr>
        <w:pStyle w:val="1"/>
        <w:shd w:fill="auto" w:val="clear"/>
        <w:tabs>
          <w:tab w:val="clear" w:pos="708"/>
          <w:tab w:val="left" w:pos="835" w:leader="none"/>
        </w:tabs>
        <w:spacing w:lineRule="auto" w:line="360" w:before="0" w:after="0"/>
        <w:ind w:left="603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щеобразовательных учреждений (далее - ОУ):</w:t>
      </w:r>
    </w:p>
    <w:p>
      <w:pPr>
        <w:pStyle w:val="1"/>
        <w:shd w:fill="auto" w:val="clear"/>
        <w:tabs>
          <w:tab w:val="clear" w:pos="708"/>
          <w:tab w:val="left" w:pos="835" w:leader="none"/>
        </w:tabs>
        <w:spacing w:lineRule="auto" w:line="360" w:before="0" w:after="0"/>
        <w:ind w:left="603" w:hanging="0"/>
        <w:jc w:val="both"/>
        <w:rPr/>
      </w:pPr>
      <w:r>
        <w:rPr>
          <w:sz w:val="28"/>
          <w:szCs w:val="28"/>
        </w:rPr>
        <w:t>2.1. Провести подготовительные мероприятия по внедрению Комплекса ГТО:</w:t>
      </w:r>
    </w:p>
    <w:p>
      <w:pPr>
        <w:pStyle w:val="1"/>
        <w:shd w:fill="auto" w:val="clear"/>
        <w:tabs>
          <w:tab w:val="clear" w:pos="708"/>
          <w:tab w:val="left" w:pos="835" w:leader="none"/>
        </w:tabs>
        <w:spacing w:lineRule="auto" w:line="360" w:before="0" w:after="0"/>
        <w:ind w:left="603" w:hanging="0"/>
        <w:jc w:val="both"/>
        <w:rPr/>
      </w:pPr>
      <w:r>
        <w:rPr>
          <w:sz w:val="28"/>
          <w:szCs w:val="28"/>
        </w:rPr>
        <w:t>2.1.1.Организовать обсуждение Комплекса ГТО с привлечением обучающихся, педаго</w:t>
        <w:softHyphen/>
        <w:t>гической и родительской общественности на уроках, внеурочных мероприятиях, педагогиче</w:t>
        <w:softHyphen/>
        <w:t>ских советах, родительских собраниях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603" w:right="20" w:hanging="0"/>
        <w:jc w:val="both"/>
        <w:rPr/>
      </w:pPr>
      <w:r>
        <w:rPr>
          <w:sz w:val="28"/>
          <w:szCs w:val="28"/>
        </w:rPr>
        <w:t>2.1.2. Организовать сдачу норм Комплекса ГТО среди обучающихся и педагогических работников.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603" w:right="20" w:hanging="0"/>
        <w:jc w:val="both"/>
        <w:rPr/>
      </w:pPr>
      <w:r>
        <w:rPr>
          <w:sz w:val="28"/>
          <w:szCs w:val="28"/>
        </w:rPr>
        <w:t>2.1.3. Создать на сайтах ОУ специальный раздел "Готов к тру</w:t>
        <w:softHyphen/>
        <w:t>ду и обороне" для размещения информации по реализации Комплекса ГТО в учреждении.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left="603" w:right="20" w:hanging="0"/>
        <w:jc w:val="both"/>
        <w:rPr/>
      </w:pPr>
      <w:r>
        <w:rPr>
          <w:sz w:val="28"/>
          <w:szCs w:val="28"/>
        </w:rPr>
        <w:t>2.1.4. Применять при сдаче норм Комплекса ГТО нормативы согласно государственным требованиям к уровню физической подготовленности населения при выполнении нормативов Всероссийского физкультурно-спортивного ком</w:t>
        <w:softHyphen/>
        <w:t>плекса «Готов к труду и обороне» в соответствии с приложением к настоящему приказу.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lineRule="auto" w:line="360" w:before="0" w:after="0"/>
        <w:ind w:right="20" w:firstLine="603"/>
        <w:jc w:val="both"/>
        <w:rPr/>
      </w:pPr>
      <w:r>
        <w:rPr>
          <w:sz w:val="28"/>
          <w:szCs w:val="28"/>
        </w:rPr>
        <w:t>2.2. Внедрить с 01.09.2015 года в деятельность ОУ Комплекс ГТО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360" w:before="0" w:after="0"/>
        <w:ind w:left="583" w:right="20" w:hanging="0"/>
        <w:jc w:val="both"/>
        <w:rPr/>
      </w:pPr>
      <w:r>
        <w:rPr>
          <w:sz w:val="28"/>
          <w:szCs w:val="28"/>
        </w:rPr>
        <w:t>2.2.1. Назначить ответственных в общеобразовательном учреждении за организацию внедрения Комплекса ГТО.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583" w:right="20" w:hanging="0"/>
        <w:jc w:val="both"/>
        <w:rPr/>
      </w:pPr>
      <w:r>
        <w:rPr>
          <w:sz w:val="28"/>
          <w:szCs w:val="28"/>
        </w:rPr>
        <w:t>2.2.2. Утвердить состав комиссии ОУ, в состав которой входят педагоги, родители, представители общественных организаций, члены муниципального совета по сдаче норм Комплекса ГТО.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583" w:right="20" w:hanging="0"/>
        <w:jc w:val="both"/>
        <w:rPr/>
      </w:pPr>
      <w:r>
        <w:rPr>
          <w:sz w:val="28"/>
          <w:szCs w:val="28"/>
        </w:rPr>
        <w:t>2.2.3. Разработать и утвердить План мероприятий по внедрению в ОУ Комплекса ГТО на 2015-2017 годы.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583" w:right="20" w:hanging="0"/>
        <w:jc w:val="both"/>
        <w:rPr/>
      </w:pPr>
      <w:r>
        <w:rPr>
          <w:sz w:val="28"/>
          <w:szCs w:val="28"/>
        </w:rPr>
        <w:t>2.2.4. При оценивании обучающихся по физической культуре руководствоваться письмом Министерства образования и науки Российской Федерации от 15.07.2014 № 08-888 "Об атте</w:t>
        <w:softHyphen/>
        <w:t>стации учащихся общеобразовательных организаций по учебному предмету "Физическая культура".</w:t>
      </w:r>
    </w:p>
    <w:p>
      <w:pPr>
        <w:pStyle w:val="1"/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right="20" w:firstLine="583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рганизацию внедрения Комплекса ГТО в ОУ городского округа г. Бор Оленеву Н.С., главного специалиста управления образования.</w:t>
      </w:r>
    </w:p>
    <w:p>
      <w:pPr>
        <w:pStyle w:val="1"/>
        <w:shd w:fill="auto" w:val="clear"/>
        <w:tabs>
          <w:tab w:val="clear" w:pos="708"/>
          <w:tab w:val="left" w:pos="879" w:leader="none"/>
        </w:tabs>
        <w:spacing w:lineRule="auto" w:line="360" w:before="0" w:after="0"/>
        <w:ind w:right="20" w:firstLine="583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информационно-методическое сопровождение учителей физической культуры по внедрению Комплекса ГТО в ОУ городского округа г. Бор Господчикову Е.И., методиста информационно-методического центра управления образования.</w:t>
      </w:r>
    </w:p>
    <w:p>
      <w:pPr>
        <w:pStyle w:val="1"/>
        <w:shd w:fill="auto" w:val="clear"/>
        <w:tabs>
          <w:tab w:val="clear" w:pos="708"/>
          <w:tab w:val="left" w:pos="826" w:leader="none"/>
        </w:tabs>
        <w:spacing w:lineRule="auto" w:line="360" w:before="0" w:after="0"/>
        <w:ind w:right="20" w:firstLine="583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Макарову Т.И., заведующего сектором общего и дополнительного образования управления образования администрации городского округа г. Бор.</w:t>
      </w:r>
    </w:p>
    <w:p>
      <w:pPr>
        <w:pStyle w:val="1"/>
        <w:shd w:fill="auto" w:val="clear"/>
        <w:tabs>
          <w:tab w:val="clear" w:pos="708"/>
          <w:tab w:val="left" w:pos="826" w:leader="none"/>
        </w:tabs>
        <w:spacing w:lineRule="auto" w:line="360" w:before="0" w:after="0"/>
        <w:ind w:left="58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начальника</w:t>
        <w:tab/>
        <w:tab/>
        <w:tab/>
        <w:tab/>
        <w:tab/>
        <w:tab/>
        <w:tab/>
        <w:tab/>
        <w:tab/>
        <w:t>С.В. Казимир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before="240" w:after="0"/>
        <w:rPr/>
      </w:pPr>
      <w:r>
        <w:rPr/>
      </w:r>
    </w:p>
    <w:p>
      <w:pPr>
        <w:pStyle w:val="1"/>
        <w:shd w:fill="auto" w:val="clear"/>
        <w:spacing w:before="240" w:after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6804" w:hanging="0"/>
        <w:rPr/>
      </w:pPr>
      <w:r>
        <w:rPr/>
        <w:t>Утвержден</w:t>
      </w:r>
    </w:p>
    <w:p>
      <w:pPr>
        <w:pStyle w:val="1"/>
        <w:shd w:fill="auto" w:val="clear"/>
        <w:spacing w:lineRule="auto" w:line="240" w:before="0" w:after="0"/>
        <w:ind w:left="6804" w:right="340" w:hanging="0"/>
        <w:rPr/>
      </w:pPr>
      <w:r>
        <w:rPr/>
        <w:t xml:space="preserve">Приказом управления образования от 27.05.2015 </w:t>
      </w:r>
    </w:p>
    <w:p>
      <w:pPr>
        <w:pStyle w:val="1"/>
        <w:shd w:fill="auto" w:val="clear"/>
        <w:spacing w:lineRule="auto" w:line="240" w:before="0" w:after="0"/>
        <w:ind w:left="6804" w:right="340" w:hanging="0"/>
        <w:rPr/>
      </w:pPr>
      <w:r>
        <w:rPr/>
        <w:t xml:space="preserve">№ </w:t>
      </w:r>
      <w:r>
        <w:rPr/>
        <w:t>491-о</w:t>
      </w:r>
    </w:p>
    <w:p>
      <w:pPr>
        <w:pStyle w:val="1"/>
        <w:shd w:fill="auto" w:val="clear"/>
        <w:spacing w:before="240" w:after="0"/>
        <w:ind w:right="34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внедрению в общеобразовательных организациях городского округа г. Бор физкультурно-спортивного комплекса «Готов к труду и обороне»</w:t>
      </w:r>
    </w:p>
    <w:p>
      <w:pPr>
        <w:pStyle w:val="1"/>
        <w:shd w:fill="auto" w:val="clear"/>
        <w:spacing w:lineRule="auto" w:line="360" w:before="0" w:after="0"/>
        <w:ind w:right="340" w:hanging="0"/>
        <w:jc w:val="center"/>
        <w:rPr/>
      </w:pPr>
      <w:r>
        <w:rPr>
          <w:rStyle w:val="21"/>
          <w:b w:val="false"/>
          <w:bCs w:val="false"/>
          <w:sz w:val="28"/>
          <w:szCs w:val="28"/>
          <w:u w:val="none"/>
        </w:rPr>
        <w:t>на 2015-2017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16"/>
        <w:gridCol w:w="1977"/>
        <w:gridCol w:w="386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Мероприят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Сро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Проведение вводного инструктивного семинара-совещания для руководите</w:t>
              <w:softHyphen/>
              <w:t>лей ОУ по вопросам практического внедрения Комплекса ГТ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Сентябрь 20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Макарова Т.И. – заведующий сектором общего и дополнительного образования детей управления народного образования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ленева Н.С. - главный специа</w:t>
              <w:softHyphen/>
              <w:t>лист управления народного образования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Господчикова Е.И. – методист информационно-методического центра управления народного обра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рганизация и проведение совещаний для руководителей ОУ «Методика подготовки и проведения сдачи норм физкультурно-спортивного комплекса «Готов к труду и оборон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015-2017 два раза в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ородского округа г. Бор</w:t>
            </w:r>
            <w:r>
              <w:rPr>
                <w:rStyle w:val="95pt"/>
                <w:b w:val="false"/>
                <w:sz w:val="28"/>
                <w:szCs w:val="28"/>
              </w:rPr>
              <w:t>, муниципальный совет по внедрению Комплекса ГТ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Проведение тематических семинаров для учителей физической культуры по вопросам практической реализации Комплекса ГТО в О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015-2017 два раза в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бразовательные учреждения округ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Разработка и утверждение планов ме</w:t>
              <w:softHyphen/>
              <w:t>роприятий по поэтапному внедрению Комплекса ГТО в образовательных учрежден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Май  20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бразовательные учреждения округ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Разработка порядка межведомственного документооборота ВФСК ГТ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декабря 2015 год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ородского округа г.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частие в реализации проекта по созданию и оборудованию малобюджетных спортивных площадок по месту жительства и учебы в Нижегородской обла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правление народного образования администрации городского округа г.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Включение мероприятий Комплекса ГТО в календарь физкультурных и спортивных мероприятий на школьном и муниципальном уровн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015-2017</w:t>
            </w:r>
          </w:p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авгус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 xml:space="preserve">Управление народного образования администрации городского округа г. Бор, образовательные учреждения округ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рганизация повышения квалифика</w:t>
              <w:softHyphen/>
              <w:t>ции учителей физической культуры, работников образовательных организа</w:t>
              <w:softHyphen/>
              <w:t>ций для работы по внедрению Ком</w:t>
              <w:softHyphen/>
              <w:t>плекса ГТО в образовательные учреж</w:t>
              <w:softHyphen/>
              <w:t>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015-2017</w:t>
            </w:r>
          </w:p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ежегодн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 xml:space="preserve">Информационно-методический центр управления народного образования администрации городского округа г. Бор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рганизация и проведение заседаний Совета по сдаче норм физкультурного комплекса «Готов к труду и оборон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015-2017 два раза в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Алексеева Л.А., начальник Управления народного образования, председатель муниципального сов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рганизация работы комиссии по сдаче норм физкультурно-спортивного комплекса «Готов к труду и оборон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По мере необхо</w:t>
              <w:softHyphen/>
              <w:t>димости, но не реже чем 2 раза в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бразовательные учреждения округ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рганизация сдачи норм физкультур</w:t>
              <w:softHyphen/>
              <w:t>ного комплекса «Готов к труду и обо</w:t>
              <w:softHyphen/>
              <w:t>роне» в образовательных учрежден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учеб</w:t>
              <w:softHyphen/>
              <w:t>ный год (декабрь, апрель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бразовательные учреждения округ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Мониторинг результатов прохождения испытаний физкультурно-спортивного комплекса «Готов к труду и оборон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учеб</w:t>
              <w:softHyphen/>
              <w:t>ный год (январь, май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бразовательные учреждения округа, муни</w:t>
              <w:softHyphen/>
              <w:t>ципальный совет по внедрению Комплек</w:t>
              <w:softHyphen/>
              <w:t>са ГТ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рганизация медицинского сопровожде</w:t>
              <w:softHyphen/>
              <w:t>ния в период сдачи норм физкультурно-спортивного комплекса «Готов к труду и оборон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015-20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Медицинские работники образовательных учрежд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Разработка и тиражиро</w:t>
              <w:softHyphen/>
              <w:t>вание буклетов и пла</w:t>
              <w:softHyphen/>
              <w:t>катов с тестами Комплекса ГТ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015-20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бразовательные учреждения округ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Разработка графиков сдачи испытаний образовательными учреждени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Ноябрь, мар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Муниципальный совет по внедрению Комплекса ГТО, образовательные учреждения округ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Торжественное вручение нагрудных зна</w:t>
              <w:softHyphen/>
              <w:t>ков и удостоверений физкультурно-спортивного ком</w:t>
              <w:softHyphen/>
              <w:t>плекса «Готов к труду и обороне» в рамках Олимпийского Дня, Дня физкультурника, Дня Здоровь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 xml:space="preserve">2015-2017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 раз в год соглас</w:t>
              <w:softHyphen/>
              <w:t>но плану меро</w:t>
              <w:softHyphen/>
              <w:t>прият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Управление народного образования администрации городского округа г. Бор, отдел спорта и молодежной политики, образовательные учреждения округ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свещение сдачи норм ГТО в печат</w:t>
              <w:softHyphen/>
              <w:t>ных и электронных С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015-20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Управление образования администрации городского округа г. Бор, отдел спорта и молодежной политики, образовательные учреждения округ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Участие в научно-практической кон</w:t>
              <w:softHyphen/>
              <w:t>ференции по обобщению и распро</w:t>
              <w:softHyphen/>
              <w:t>странению опыта внедрения Комплекса ГТО в образовательных учреждениях окру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015-2017</w:t>
            </w:r>
          </w:p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Макарова Т.И. – заведующий сектором общего и дополнительного образования детей Управления народного образования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ленева Н.С. - главный специа</w:t>
              <w:softHyphen/>
              <w:t>лист Управления народного образования, информационно-методический центр управления народного обра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Участие в зимних и летних фестива</w:t>
              <w:softHyphen/>
              <w:t>лях Комплекса ГТО среди обучающих</w:t>
              <w:softHyphen/>
              <w:t>с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 xml:space="preserve">Ежегодно с 2016 года до 01 март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Управление народного образования администрации городского округа г. Бор, образовательные учреждения округ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Разработка и проведение муниципаль</w:t>
              <w:softHyphen/>
              <w:t>ных конкурсов на лучшую организа</w:t>
              <w:softHyphen/>
              <w:t>цию работы по внедрению Комплекса ГТО в образовательных учреждениях, участие в конкурсах регионального и Все</w:t>
              <w:softHyphen/>
              <w:t>российского уровн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 xml:space="preserve">Ежегодно с 2017 года до 01 март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Управление народного образования администрации городского округа г. Бор, муниципальный совет по внедрению Комплекса ГТО, образовательные учреждения округ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Разработка и проведение муниципального интернет- конкурса плакатов "ВФСК ГТО" среди обучающихся в образовательных организация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декабря 2016 года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ородского округа г. Бор,</w:t>
            </w:r>
            <w:r>
              <w:rPr>
                <w:rStyle w:val="95pt"/>
                <w:b w:val="false"/>
                <w:sz w:val="28"/>
                <w:szCs w:val="28"/>
              </w:rPr>
              <w:t xml:space="preserve"> муниципальный совет по внедрению Комплекса ГТО, образовательные учреждения округ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Разработка и утверждение комплекса мер по стимулированию работников образовательных организаций к вы</w:t>
              <w:softHyphen/>
              <w:t>полнению нормативов и требований Комплекса ГТ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до 01.02.20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Управление народного образования администрации городского округа г. Бор, образовательные учреждения округ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Включение показателей реализации комплекса ГТО в целевые показатели для оценки эффективности деятельно</w:t>
              <w:softHyphen/>
              <w:t>сти образовательных учрежд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до 01 марта 2017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9" w:hanging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Управление народного образования администрации городского округа г. Бор</w:t>
            </w:r>
          </w:p>
        </w:tc>
      </w:tr>
    </w:tbl>
    <w:p>
      <w:pPr>
        <w:pStyle w:val="Normal"/>
        <w:rPr>
          <w:rStyle w:val="21"/>
          <w:b w:val="false"/>
          <w:b w:val="false"/>
          <w:bCs w:val="false"/>
          <w:sz w:val="2"/>
          <w:szCs w:val="2"/>
          <w:u w:val="none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9" w:right="999" w:gutter="0" w:header="0" w:top="1140" w:footer="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804" w:hanging="0"/>
        <w:rPr/>
      </w:pPr>
      <w:r>
        <w:rPr/>
        <w:t>Утвержден</w:t>
      </w:r>
    </w:p>
    <w:p>
      <w:pPr>
        <w:pStyle w:val="1"/>
        <w:shd w:fill="auto" w:val="clear"/>
        <w:spacing w:lineRule="auto" w:line="240" w:before="0" w:after="0"/>
        <w:ind w:left="6804" w:right="340" w:hanging="0"/>
        <w:rPr/>
      </w:pPr>
      <w:r>
        <w:rPr/>
        <w:t>Приказом управления образования от 27.05.2015 № 491-о</w:t>
      </w:r>
    </w:p>
    <w:p>
      <w:pPr>
        <w:pStyle w:val="1"/>
        <w:shd w:fill="auto" w:val="clear"/>
        <w:spacing w:before="240" w:after="0"/>
        <w:ind w:right="34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мероприят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дрению физкультурно-спортивного комплекса «Готов к труду и обороне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городского округа г. Бо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Л.А.</w:t>
        <w:tab/>
        <w:t>начальник управления народного образования, председатель совета</w:t>
      </w:r>
    </w:p>
    <w:p>
      <w:pPr>
        <w:pStyle w:val="Normal"/>
        <w:spacing w:lineRule="auto" w:line="360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Ветрова Г.М. </w:t>
        <w:tab/>
        <w:t>заместитель начальника управления народного образования, заместитель председателя совета</w:t>
      </w:r>
    </w:p>
    <w:p>
      <w:pPr>
        <w:pStyle w:val="Normal"/>
        <w:spacing w:lineRule="auto" w:line="360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а Т.И. </w:t>
        <w:tab/>
        <w:t>заведующий сектором общего и дополнительного образования управления народного образования, секретарь совета</w:t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</w:t>
      </w:r>
    </w:p>
    <w:p>
      <w:pPr>
        <w:pStyle w:val="Normal"/>
        <w:spacing w:lineRule="auto" w:line="360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Оленева Н.С.</w:t>
        <w:tab/>
        <w:t>главный специалист управления народного образования</w:t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арина Н.П.</w:t>
        <w:tab/>
        <w:t>начальник информационно-методического центра управления народного образования</w:t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чикова Е.И.</w:t>
        <w:tab/>
        <w:t>методист информационно-методического центра управления народного образования</w:t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ин А.А. </w:t>
        <w:tab/>
        <w:t>директор МБОУ ДОД ДЮЦ «Спартак»</w:t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С.Ю.</w:t>
        <w:tab/>
        <w:t>директор МБОУ ДОД ЦВР «Алиса»</w:t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ов Н.Н.</w:t>
        <w:tab/>
        <w:t>директор МБОУ Краснослободская ООШ</w:t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ин В.В.</w:t>
        <w:tab/>
        <w:t>учитель физической культуры МБОУ Ямновская ООШ</w:t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енов С.М.</w:t>
        <w:tab/>
        <w:t>учитель физической культуры МБОУ Большепикинская ООШ</w:t>
      </w:r>
    </w:p>
    <w:sectPr>
      <w:type w:val="nextPage"/>
      <w:pgSz w:w="11906" w:h="16838"/>
      <w:pgMar w:left="1134" w:right="1057" w:gutter="0" w:header="0" w:top="1170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95pt">
    <w:name w:val="Основной текст + 9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85"/>
      <w:ind w:firstLine="701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hanging="350"/>
    </w:pPr>
    <w:rPr>
      <w:rFonts w:ascii="Times New Roman" w:hAnsi="Times New Roman" w:cs="Times New Roman"/>
    </w:rPr>
  </w:style>
  <w:style w:type="paragraph" w:styleId="Msotitle3">
    <w:name w:val="msotitle3"/>
    <w:qFormat/>
    <w:pPr>
      <w:widowControl/>
      <w:bidi w:val="0"/>
    </w:pPr>
    <w:rPr>
      <w:rFonts w:ascii="Arial Narrow" w:hAnsi="Arial Narrow" w:eastAsia="Times New Roman" w:cs="Arial Narrow"/>
      <w:b/>
      <w:bCs/>
      <w:color w:val="000000"/>
      <w:kern w:val="2"/>
      <w:sz w:val="44"/>
      <w:szCs w:val="4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10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0"/>
    </w:pPr>
    <w:rPr>
      <w:rFonts w:ascii="Times New Roman" w:hAnsi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8" w:before="240" w:after="18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4:00Z</dcterms:created>
  <dc:creator>IDC</dc:creator>
  <dc:description/>
  <cp:keywords/>
  <dc:language>en-US</dc:language>
  <cp:lastModifiedBy>Нина</cp:lastModifiedBy>
  <cp:lastPrinted>2015-05-29T08:48:00Z</cp:lastPrinted>
  <dcterms:modified xsi:type="dcterms:W3CDTF">2015-07-16T11:55:00Z</dcterms:modified>
  <cp:revision>46</cp:revision>
  <dc:subject/>
  <dc:title> </dc:title>
</cp:coreProperties>
</file>